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exure 7: Performance of the entries screened against wheat blast at Jashore, Bangladesh during 2023-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2240" w:h="15840"/>
          <w:pgMar w:left="1440" w:right="132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620"/>
        <w:gridCol w:w="970"/>
        <w:gridCol w:w="818"/>
      </w:tblGrid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trie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S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D34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7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D34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4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D34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9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D34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6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19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W4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W4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W4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W4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W4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2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W9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4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W9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3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W9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8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W9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8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W9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0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31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31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31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5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45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2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45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7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45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5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13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9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13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4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W80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0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3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W8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1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L22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2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W7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6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WS21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7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reme-11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W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3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W 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3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PWL22-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7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D34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D34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4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D34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4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19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6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W4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8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trie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S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W4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8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W4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W4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W4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W9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W9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W9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W9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7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W9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6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31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1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31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0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W80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4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W80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2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1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9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13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2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3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0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3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W39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7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W39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5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458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8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KW3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W8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WS2124 DUP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5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W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9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PWL22-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8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UW1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L21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3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W20R1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3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D34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3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16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1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16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0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W3928-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7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S68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7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S68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4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S68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5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3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5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1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trie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S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5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1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W4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W4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1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S30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7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S30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6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P35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5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P35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8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AW45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9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AW45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6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P1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1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P14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6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5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9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5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2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WU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7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WU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0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W9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4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45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2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G10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0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AW47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4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2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WS22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6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13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8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WS15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2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D34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9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D34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9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D34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8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19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9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W4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3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W4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4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W4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3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W4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9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W4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8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W9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5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W9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2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W9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5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W9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4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W9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9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13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6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13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4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13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5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trie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S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3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3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45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6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45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7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W80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W80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9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31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5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31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4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KW3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9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W39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W8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4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W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6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W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PWL22-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9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UW1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3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16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4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16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9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16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5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16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3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W4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6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W4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1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S30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2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S30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3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P35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6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P35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6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AW46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AW46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S68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0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S68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3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5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4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M1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7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G10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6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13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5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5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2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2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W9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7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P14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2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88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5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88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88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0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trie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S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88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5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DW15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7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DW15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2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DW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4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DW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4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DW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9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S4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5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S4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6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DK1066 (Dic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9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DK1067 (Dic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1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DW3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8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DW3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0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DW3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8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PO14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8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PO14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1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S41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5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S41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9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S5064 (Dic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1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S5065 (Dic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3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13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7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13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4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D9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7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WU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6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13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2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N18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1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DW55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W5305(Dic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9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W5306(Dic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6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D34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6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D34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7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D348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8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D34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7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W4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W4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5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W4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3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W4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1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W9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8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trie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S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W9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9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W9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4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W9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2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31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0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13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5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13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0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3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4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W8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</w:tr>
      <w:tr>
        <w:trPr>
          <w:trHeight w:val="39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KW3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W39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9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W7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6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L22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2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17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5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17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9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17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8856(d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8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8857(d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7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W4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1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W4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9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DW67(d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S487(d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6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S30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6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AW4533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2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DW1561(d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9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5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2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1372(d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7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AW54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2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G10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1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P36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6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P14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7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S68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2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S68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2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N21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1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D34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0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13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2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P14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3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D34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4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D34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9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D34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3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W9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1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trie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S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W9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5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W9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W9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7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W9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8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W4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6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W4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4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W4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4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W4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W4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13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9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45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3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31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5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1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5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1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KV-22-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4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KV-23-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0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KV-23-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3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KV-23-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6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KV-23-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2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KV-23-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1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KV-23-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4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KV-23-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2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KV-23-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7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KV-23-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5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DW15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8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B23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8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B23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3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WP20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3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BP2023-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1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BP2023-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8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BP2023-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4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P23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9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P23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8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S-ST-1-23-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1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S-ST-1-23-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8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YT23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8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YT23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2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YT23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8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YT23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4</w:t>
            </w:r>
          </w:p>
        </w:tc>
      </w:tr>
      <w:tr>
        <w:trPr>
          <w:trHeight w:val="3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trie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S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YT23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</w:t>
            </w:r>
          </w:p>
        </w:tc>
      </w:tr>
      <w:tr>
        <w:trPr>
          <w:trHeight w:val="42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YT23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P23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6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P23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8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S-ST-2-23-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7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P23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1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P23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7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P23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5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P23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1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S-ST-4-23-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4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S-ST-4-23-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9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S-ST-4-23-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7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YT23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7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YT23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5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P23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6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WP21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9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WP21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8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P23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4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P23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0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WP20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5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WP20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8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WP21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WP10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9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WP11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5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BP2023-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5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BP2023-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5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BP2023-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5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P23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7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P23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7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P23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8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P23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2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S-ST-1-23-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3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S-ST-1-23-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7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S-ST-1-23-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9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trie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S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P23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6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P23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9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P23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P23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5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WP10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1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WP11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6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WP21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4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WP21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1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BP2023-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2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BP2023-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5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BP2023-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5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BP2023-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1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P23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5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P23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8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P23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0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S-ST-2-23-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9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S-ST-2-23-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2</w:t>
            </w:r>
          </w:p>
        </w:tc>
      </w:tr>
      <w:tr>
        <w:trPr>
          <w:trHeight w:val="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S-ST-2-23-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4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YT23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1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YT23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5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YT23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3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P23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6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P23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8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P23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4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WP15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8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WP18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6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WP18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5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WP20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2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BP2023-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3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BP2023-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3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BP2023-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2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BP2023-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9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P23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8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P22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0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P23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3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P23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9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S-ST-3-23-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9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trie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S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S-ST-3-23-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3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S-ST-3-23-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9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S-ST-3-23-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1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YT23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YT23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0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YT23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YT23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P23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4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P23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7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WP15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WP18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1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WP18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3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WP20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5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BP2023-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9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BP2023-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8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BP2023-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7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BP2023-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9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YT23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4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YT23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9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P23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3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P23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7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WP21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5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WP31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8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BP2023-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7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BP2023-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2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BP2023-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BP2023-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3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P23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S-ST-5-23-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9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S-ST-5-23-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3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S-ST-5-23-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3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YT23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8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YT23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8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YT23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1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YT23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7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trie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S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P23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3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I Gom 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trie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S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I Gom 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al of 378 entries in 2023 were screened against blat at Jashore, Bangladesh at two different dates of sowing during 2023-2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50:00Z</dcterms:created>
  <dc:creator>Dr Pardeep</dc:creator>
  <dc:description/>
  <cp:keywords/>
  <dc:language>en-US</dc:language>
  <cp:lastModifiedBy>Dr Pardeep</cp:lastModifiedBy>
  <dcterms:modified xsi:type="dcterms:W3CDTF">2024-08-19T13:01:00Z</dcterms:modified>
  <cp:revision>6</cp:revision>
  <dc:subject/>
  <dc:title/>
</cp:coreProperties>
</file>